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30 мая 2019 года</w:t>
        <w:tab/>
        <w:tab/>
        <w:tab/>
        <w:tab/>
        <w:tab/>
        <w:tab/>
        <w:tab/>
        <w:tab/>
        <w:tab/>
        <w:tab/>
        <w:t xml:space="preserve">                   № 55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, п. 1.3.2 Плана работы на 2019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0.05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20.05.2019 г.                 № 3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6.05.2019 г.       № 03-19/3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23.05.2019 г. № 03-21/71.</w:t>
      </w:r>
    </w:p>
    <w:p>
      <w:pPr>
        <w:pStyle w:val="Normal"/>
        <w:ind w:firstLine="708"/>
        <w:jc w:val="both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</w:t>
      </w:r>
      <w:r>
        <w:rPr>
          <w:bCs/>
        </w:rPr>
        <w:t>Решение 24.04.2019 № 4-6 «</w:t>
      </w:r>
      <w:r>
        <w:rPr/>
        <w:t>О внесении изменений в решение Нерюнгринского районного Совета депутатов от 20.12.2018 № 4-4 «О бюджете Нерюнгринского района на 2019 год и на плановый период 2020 и 2021 годов», р</w:t>
      </w:r>
      <w:r>
        <w:rPr>
          <w:bCs/>
        </w:rPr>
        <w:t xml:space="preserve">ешения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388 850,08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7 059,10 тыс. рублей, в 2018 году – 80 902,73 тыс. рублей,  в 2019 году – 84 513,4 тыс. рублей, в 2020 году – 72 910,75 тыс. рублей, в 2021 году – 73 463,1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300 464,23 тыс. рублей. За счет внебюджетных источников – 84 828,35 тыс. рублей,  из бюджета  Республики Саха (Якутия) – 3 557,5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406 428,73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4 007,12 тыс. рублей, в 2018 году – 80 902,73 тыс. рублей, в 2019 году – 85 501,21 тыс. рублей, в 2020 году – 72 910,95 тыс. рублей, в 2021 году – 83 106,7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315 581,88</w:t>
      </w:r>
      <w:r>
        <w:rPr>
          <w:b/>
        </w:rPr>
        <w:t xml:space="preserve"> </w:t>
      </w:r>
      <w:r>
        <w:rPr/>
        <w:t>тыс. рублей. За счет внебюджетных источников – 87 289,35 тыс. рублей,  из бюджета  Республики Саха (Якутия) – 3 557,5 тыс. рублей.</w:t>
        <w:tab/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>Приложение № 2 к муниципальной программе «Система программных мероприятий муниципальной программы» имеет арифметические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 xml:space="preserve">Имеет место несоответствие по программным мероприятиям в части целевых статей расходов в 2021 год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на 2019, 2020 и 2021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8 № 4-4 «О бюджете Нерюнгринского района на 2019 год и на плановый период 2020 и 2021 годов» (с изменениями), при этом, имеет место несоответствие по программным мероприятиям в части целевых статей расходов.  Необходимо привести в соответствие с решением о бюджете Нерюнгринского района.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предлагает устрани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5:00Z</dcterms:created>
  <dc:creator>kspruk</dc:creator>
  <dc:description/>
  <cp:keywords/>
  <dc:language>en-US</dc:language>
  <cp:lastModifiedBy>Юлия</cp:lastModifiedBy>
  <cp:lastPrinted>2019-05-30T15:01:00Z</cp:lastPrinted>
  <dcterms:modified xsi:type="dcterms:W3CDTF">2019-05-30T06:03:00Z</dcterms:modified>
  <cp:revision>4</cp:revision>
  <dc:subject/>
  <dc:title/>
</cp:coreProperties>
</file>